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НАДЗОРНОЙ ДЕЯТЕЛЬНОСТИ г. ПРОКОПЬЕВСКА ИНФОРМИР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15 апреля по 01 июня 2014 года на территории г. Прокопьевска был введен  «Особый противопожарный режим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ителям предприятий и организаций, независимо от форм собственности, необходимо принять меры по своевременной очистке закрепленных территорий от горючих отходов и мусора, на организацию дежурства добровольных пожарных формирований на обеспечение готовности пожарной техники, оборудования, водовозной и землеройной техники, звуковой сигнализации для оповещения людей о пожа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ление особого противопожарного режима влечет за собой усиление требований по соблюдению правил пожарной безопасности и усиление административной ответственности за их наруш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надзорной деятельности города Прокопьевска требует обратить внимание горожан на соблюдение мер пожарной безопасности на садовых, приусадебных участках и территориях частных жилых домов. В период действия «Особого противопожарного режима» вводится запрет на разведение костров и проведение пожароопасных работ.</w:t>
      </w:r>
    </w:p>
    <w:p>
      <w:pPr>
        <w:pStyle w:val="Normal"/>
        <w:jc w:val="both"/>
        <w:rPr/>
      </w:pPr>
      <w:r>
        <w:rPr/>
        <w:t>Напоминаем. Уважаемые дачники: не разводите костры на территории своего участка, вывозите мусор на безопасное расстояние, не храните в домиках горючие и легковоспламеняющиеся жидкости. Перед началом весеннего сезона проведите ремонт отопительной печи, электрооборудования и осве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ость за противопожарное состояние в садовом обществе возлагается на председателей садовых обществ, а на участках и постройках - на собственника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тделение надзорной деятельности Рудничного района </w:t>
      </w:r>
    </w:p>
    <w:p>
      <w:pPr>
        <w:pStyle w:val="Normal"/>
        <w:jc w:val="right"/>
        <w:rPr/>
      </w:pPr>
      <w:r>
        <w:rPr/>
        <w:t>отдела надзорной деятельности г. Прокопьев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0:00Z</dcterms:created>
  <dc:creator>MYI</dc:creator>
  <dc:description/>
  <cp:keywords/>
  <dc:language>en-US</dc:language>
  <cp:lastModifiedBy>MYI</cp:lastModifiedBy>
  <cp:lastPrinted>2014-04-14T15:23:00Z</cp:lastPrinted>
  <dcterms:modified xsi:type="dcterms:W3CDTF">2014-05-13T10:30:00Z</dcterms:modified>
  <cp:revision>2</cp:revision>
  <dc:subject/>
  <dc:title>ОТДЕЛ НАДЗОРНОЙ ДЕЯТЕЛЬНОСТИ г</dc:title>
</cp:coreProperties>
</file>