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08 года                                  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от 17.09.2007 года № 250 «О проведении эксперимента по применению новой модели оплаты труда работников муниципальных общеобразовательных учреждений», в связи с введение новой системы оплаты труда, проведением эксперимента в горо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йти на эксперимент с 01 сентября 2008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О.К. Звере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4:00Z</dcterms:created>
  <dc:creator>User</dc:creator>
  <dc:description/>
  <cp:keywords/>
  <dc:language>en-US</dc:language>
  <cp:lastModifiedBy>Komputer</cp:lastModifiedBy>
  <dcterms:modified xsi:type="dcterms:W3CDTF">2010-09-07T04:04:00Z</dcterms:modified>
  <cp:revision>2</cp:revision>
  <dc:subject/>
  <dc:title>Муниципальное общеобразовательное учреждение</dc:title>
</cp:coreProperties>
</file>