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муниципального общеобразовательного учреж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ная общеобразовательная школа № 9»  г. Прокопьевс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 учреждение «Основная общеобразовательная школа № 9» - одна из старейших школ в г. Прокопьевск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находится в Рудничном районе города на поселке Березовая Рощ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и фактический адрес школы:  653003, Российская Федерация, Кемеровская область, г.Прокопьевск, ул. Кирова, 19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школа отметит свой 80- летний юби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имеет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ензию серии А № 330237,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№ 9845 от 03.12.2009 года,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аккредитации 42 АА № 000248,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 1154 от 16.06.2010 г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ботает в 6-ти дневном режиме, 1-е классы в – 5 дневном режиме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едется в 2 смены, срок обучения в школе  - 9 лет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обому расписанию проводятся занятия кружков, секций. Для досуговой деятельности в школе функционирует спортивный зал, тренажерный зал, во дворе школы спортивная площадка.</w:t>
      </w:r>
    </w:p>
    <w:p>
      <w:pPr>
        <w:pStyle w:val="Normal"/>
        <w:spacing w:lineRule="auto" w:line="36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реализуется программа личностно – ориентированного подхода в обучении и воспитании, поэтому нет ориентации на определенный контингент учащихся. Создаются условия для обучения и развития детей с разными учебными, психофизическими способностями и возможностями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68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  обучающихся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036"/>
        <w:gridCol w:w="3037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 г.г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 г.г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учающихся в школ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ых сем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получных сем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каемы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щих на  учете в ПД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х сем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нутри - школьном учет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конец  2010-2011 учебного года в школе 7 классов, из них: 1-3; 5-6 классы-комплекты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 на конец  учебного года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,3 классы -22 человека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2 класс – 13 человек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4 класс – 19 человек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5-6 классы -26 человек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7 класс – 13 человек,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8 класс – 20 человек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9 класс – 19 человек.</w:t>
      </w:r>
    </w:p>
    <w:p>
      <w:pPr>
        <w:pStyle w:val="Normal"/>
        <w:spacing w:lineRule="auto" w:line="36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 по  школе: 132 обучающихся.  Контингент учащихся состоит  в основном из детей, проживающих в районе Березовой Рощи, а так же из близлежащих районов; около 25 человек обучаются в школе из микрорайонов  Тыргана.  Контингент  обучающихся нестабилен. Этому есть свое объяснение, реализация программы по сносу ветхого жилья.</w:t>
      </w:r>
    </w:p>
    <w:p>
      <w:pPr>
        <w:pStyle w:val="Normal"/>
        <w:spacing w:lineRule="auto" w:line="36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нашего общеобразовательного учреждения – подготовить всех учащихся к жизни, обеспечить качество образования, помочь осуществить каждому  выпускнику школы свое жизненное и профессиональное самоопределение, обеспечить социальную и профессиональную мобильность личности, способной при необходимости быстро менять профессию, осваивать новые социальные функции, быть конкурентоспособным; сохранение и укрепление здоровья обучающихся.</w:t>
      </w:r>
    </w:p>
    <w:p>
      <w:pPr>
        <w:pStyle w:val="Normal"/>
        <w:spacing w:lineRule="auto" w:line="360" w:before="0" w:after="0"/>
        <w:ind w:left="1068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едагогического коллектива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-2011 учебном году в педагогический состав школы входило 13 человек, 2 совместителя.</w:t>
      </w:r>
    </w:p>
    <w:p>
      <w:pPr>
        <w:pStyle w:val="Normal"/>
        <w:spacing w:lineRule="auto" w:line="360" w:before="0" w:after="0"/>
        <w:ind w:left="1068" w:hanging="0"/>
        <w:jc w:val="both"/>
        <w:rPr/>
      </w:pPr>
      <w:r>
        <w:rPr/>
        <w:t>Аттестация педагогических руководящих работников школы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048"/>
        <w:gridCol w:w="3048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онная категория, разря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6.2010 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6.2011 г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я квалификационная категор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я квалификационная категор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2010-2011 учебный год 3 педагога повысили квалификационный разряд на муниципальном и областном уровнях и 2 педагога подтвердили квалификационную категорию. Профессиональное самосовершенствование учителей проводилось через курсы повышения квалификации (Медведева Е.Ю.;  Браун И.С.;  Рудометова И.И.; Большакова А.Н.; Стародубова Н.И.; Дизендорф Е.З.). Повышение образования - Браун И.С. – является студенткой 1 курса КГПА факультета ОИ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едагогических кадров по  стажу работ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-  Пехтерев С.В.  - имеет знак «Почетный работник общего образования Российской Федерации», старшая вожатая - Стародубова Н.И. – имеет значок «Отличник просвещения Российской Федерации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нашей школы принимают активное участие в городских педагогических чтениях, круглых столах, конференция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разовательной деятель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повышению качества образования остается в центре внимания педагогического коллектива школы. Одним из показателей качества образования является усвоение учащимися обязательного минимума содержание образования на уровне государственных образовательных стандар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человек закончили учебный год на «5»; 34 человека на «4» и «5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761615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100% успеваемостью закончили 2010-2011 учебный год 6 классов. Количество второгодников осталось прежним -2 человека из  8 -го класса. 2 человека из  8 -го класса переведены условно с «2» по физической культур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бильность качественных показателей обученности за два последних учебных года позволяет сделать вывод о том, что всеми обучающимися школы осваиваются образовательные стандар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решения проблемы «повышение качества образования» отслеживались в течение всего учебного года. Хорошие результаты показали учащиеся 5 класса в ноябре 2010 года за курс начальной школы по русскому языку и математи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8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9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амое слабое звено в школе  - 8 класс. ИЗ 20 учащихся – второгодника, 2 человека переведены условно  с «2», качество знаний 15% при 75% уровне успеваем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0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ов тревогу вызывают стабильно низкие результаты по математике у учащихся 8 клас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тоговой аттестации учащихся 9 класс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Итоговая аттестация учащихся 9 класса проходила как в традиционной, так и в новой форме. У каждого выпускника нашей школы было право выбора формы экзаменационных испытаний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155"/>
        <w:gridCol w:w="1113"/>
        <w:gridCol w:w="1290"/>
        <w:gridCol w:w="1365"/>
        <w:gridCol w:w="747"/>
      </w:tblGrid>
      <w:tr>
        <w:trPr>
          <w:trHeight w:val="3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проходившие аттестацию в новой форм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проходившие аттестацию в традиционной форме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сдавших экзамен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ошедших аттестаци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сдавших экзамен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ошедших аттестаци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овой форме сдачи экзаменов на «5» не сдал никто, на «4» - 1 человек (5%), на «3» - 15 обучающихся (68%), на «2» - 7 человек (32%). Качество знаний - 5%, уровень успеваемости – 68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радиционной форме на «5» сдали 9 человек (17%); на «4» - 11 обучающихся (21%); на «3» - 24 человека (45,2%); на «2» не сдал никто. Качество знаний – 38%, уровень успеваемости – 100%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ГИА показывает, что в 2011-2012 учебном году работа учителей должна быть направлена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силение самостоятельной работы обучающихся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обу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дготовку выпускников к: изучение и применение инновационных методов в работе; необходимо обеспечивать регулярное повторение ранее изученных разделов, наладить систему тестового тематического контро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оддерживать и совершенствовать  повышенную грамотность учащихся с помощью различных тренировочных упражнен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воспитательная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0-2011 учебном году педагогический коллектив работал над темой: «Перспективные школьные технологии как основа сохранения и укрепления здоровья детей, их стремление к здоровому образу жизн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яд вопросов, связанных с этой темой обсуждалась на заседании педагогического сове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зучение инструкций по технике безопасности, по предупреждению терроризм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игиенические требования к условиям обу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спективные школьные технологии, как основа сохранения и укрепления здоровья школь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35:00Z</dcterms:created>
  <dc:creator>User</dc:creator>
  <dc:description/>
  <cp:keywords/>
  <dc:language>en-US</dc:language>
  <cp:lastModifiedBy>Admin</cp:lastModifiedBy>
  <dcterms:modified xsi:type="dcterms:W3CDTF">2011-08-29T13:35:00Z</dcterms:modified>
  <cp:revision>2</cp:revision>
  <dc:subject/>
  <dc:title/>
</cp:coreProperties>
</file>