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еятельности 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новная общеобразовательная школа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общеобразовательное учреждение «Основная общеобразовательная школа № 9» - одна из старейших  школ в г. Прокопьев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 находится в Рудничном районе города на поселке Березовая Ро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ий и фактический адрес школы: 653003, Российская Федерация, Кемеровская область, г. Прокопьевск, ул. Кирова, 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име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серии А № 0002188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12428 от 30.03.2012 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 аккредитации 42АА № 001059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2032 от 12.05.2012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6-ти дневном режиме, 1-е классы в – 5-ти дневном режи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едется в 2 смены, срок обучения в школе – 9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обому расписанию проводятся занятия кружков, секций. Для досуговой деятельности в школе функционирует спортивный зал, тренажерный зал, во дворе спортивная площа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программа личностно – ориентированного подхода в обучении и воспитании, поэтому нет ориентации на определенный контингент обучающихся. Создаются условия для обучения и развития детей с разными учебными, психофизическими способностями и возможност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их на учете в П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ишкольн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конец  2011-2012 учебного года в школе 7 классов, из них: 1-3; 2-4; 6-7 классы-комплекты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на конец  учебного год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,3 классы -18 человек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,4 класс – 22 человека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 класс - 16 человек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6,7 класс – 27 человек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 класс – 13 человек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9 класс – 20 человек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 школе: 116 обучающихся.  Контингент учащихся состоит  в основном из детей, проживающих в районе Березовой Рощи, а так же из близлежащих районов; около 20 человек обучаются в школе из микрорайонов  Тыргана.  Контингент  обучающихся нестабилен. Этому есть свое объяснение, реализация программы по сносу ветхого жилья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го общеобразовательного учреждения – подготовить всех учащихся к жизни, обеспечить качество образования, помочь осуществить каждому  выпускнику школы свое жизненное и профессиональное самоопределение, обеспечить социальную и профессиональную мобильность личности, способной при необходимости быстро менять профессию, осваивать новые социальные функции, быть конкурентоспособным; сохранение и укрепление здоровья обучающихся.</w:t>
      </w:r>
    </w:p>
    <w:p>
      <w:pPr>
        <w:pStyle w:val="Normal"/>
        <w:spacing w:lineRule="auto" w:line="360" w:before="0" w:after="0"/>
        <w:ind w:left="1068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коллектива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 в педагогический состав школы входило 13 человек, 2 совместителя.</w:t>
      </w:r>
    </w:p>
    <w:p>
      <w:pPr>
        <w:pStyle w:val="Normal"/>
        <w:spacing w:lineRule="auto" w:line="360" w:before="0" w:after="0"/>
        <w:ind w:left="1068" w:hanging="0"/>
        <w:jc w:val="both"/>
        <w:rPr/>
      </w:pPr>
      <w:r>
        <w:rPr/>
        <w:t>Аттестация педагогических руководящих работников школы.</w:t>
      </w:r>
    </w:p>
    <w:tbl>
      <w:tblPr>
        <w:tblW w:w="875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55"/>
        <w:gridCol w:w="1842"/>
        <w:gridCol w:w="184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2 г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квалификационная катег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квалификационная катег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 2011-2012 учебный год 1 педагог повысил квалификационный разряд на муниципальном и областном уровнях и 5 педагогов подтвердили квалификационную категорию. Профессиональное самосовершенствование учителей проводилось через курсы повышения квалификации (Стрижова Г.В.;  Горелова Т.И.;  Кремнева О.С.; Большакова А.Н.)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их кадров по  стажу работы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 до 10 л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5pt;height:168.5pt" filled="f" o:ole="">
            <v:imagedata r:id="rId3" o:title=""/>
          </v:shape>
          <o:OLEObject Type="Embed" ProgID="Excel.Sheet.12" ShapeID="ole_rId2" DrawAspect="Content" ObjectID="_1989470441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10 до 20 л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25pt;height:173.8pt" filled="f" o:ole="">
            <v:imagedata r:id="rId5" o:title=""/>
          </v:shape>
          <o:OLEObject Type="Embed" ProgID="Excel.Sheet.12" ShapeID="ole_rId4" DrawAspect="Content" ObjectID="_2115899189" r:id="rId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ыше 2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45pt;height:190.25pt" filled="f" o:ole="">
            <v:imagedata r:id="rId7" o:title=""/>
          </v:shape>
          <o:OLEObject Type="Embed" ProgID="Excel.Sheet.12" ShapeID="ole_rId6" DrawAspect="Content" ObjectID="_1788402656" r:id="rId6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-  Пехтерев С.В.  - имеет знак «Почетный работник общего образования Российской Федерации», старшая вожатая - Стародубова Н.И. – имеет значок «Отличник просвещения Российской Федерац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шей школы принимают активное участие в городских педагогических чтениях, круглых столах, конферен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качества образования остается в центре внимания педагогического коллектива школы. Одним из показателей качества образования является усвоение учащимися обязательного минимума содержание образования на уровне государственных образовательных стандар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человек закончили учебный год на «5»; 21 человек на «4» и «5»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(классный руководитель Медведева Е.Ю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классный руководитель Медведева Е.Ю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классный руководитель Стрижова Г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классный руководитель Дизендорф Е.З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авнительный анализ показывает, что качество знаний упало, по сравнению с прошлым годом – это указывает на недостаточную работу педагогического коллектива с одаренными детьми (резко упало количество детей, занимающихся на «4» и «5» с 33 человек в 2010 -2011 учебном году до 21 человека в 2011-2012 учебном году). Отсутствует система в работе с одаренными детьми, формальный контроль за учебной деятельностью обучающихся со стороны учителей-предметников, снижена планка требований к обучающим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100% успеваемостью закончили 2011-2012 учебный год 7 классов. Количество второгодников осталось прежним -2 человека из  8 -го класса. 2 человека из  8 -го класса переведены условно с «2» по физической культуре. Из 9 класса на повторный год обучения остался 1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РФ «Об образовании», приказом Министерства образования и науки Российской Федерации от 06.10.2009 года № 373 «Об утверждении и введении в действие федерального государственного образовательного стандарта начального общего образования» для обучающихся 1 класса была организована внеурочная деятельность по следующи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1. Спортивно – оздоровительное, руководитель Большакова А.Н. – учитель физической культуры, 2 часа в неделю. Проводится по программам «Здоровейка», М.Г. Пряникова, «Детский фитнес», И.В. Мазур, в форме сек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ховно – нравственное, руководитель Медведева Е.Ю., учитель начальных классов, 2 часа в неделю. Проводится по программе Е. Г. Гераськина, Л.В. Кувшинова, Р.Н. Маковкина «Почемучки», в форме клуб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е, руководитель Рудометова И.И. – учитель начальных классов. По программам «Проблемно – ценностное общение школьников» («Мой город») авторы Григорьев Д.В., Степанов П.В. в форме кружка, 1 раз в неделю.  «Риторика» Ладыженская Т.А. Ладыженская Н.А, 2 часа в неделю в форме факультати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интелектуальное, руководитель Медведева Е.Ю., учитель начальных классов. проводится по программам «Юный эколог», Барзылович Н.И., Ахметзянова Г.Ю., 1 час в неделю в форме факультати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культурное, руководитель Стародубова Н.И. – старшая вожатая. проводится по программе «Школа вежливых наук», автор Плотникова О.В., 2 часа в неделю в форме круж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ено в соответствии с санитарно – эпидемиологическими требованиями: длительность занятий составляет не более 40 минут в день, реализуется в виде кружков, секций, экскурсий, праздников, соревнований. Занятия проходят в игровой комнате, в спортивном зале. Все занятия проходят в игровой форме. Дети активны, любознательны, с увлечением играют, слушают. С удовольствием принимают участие в любых мероприятиях: соревнованиях – играх «Мы веселые ребята, быть здоровыми хотим, все болезни победим». Активно принимают участие в беседах: «Как защититься от простуды и гриппа» («Здоровейка»). Старшая вожатая Стародубова Н.И. прививает обучающимся навыки общения и культуры поведения, совершенствует их нравственные качества. Занятия проходят в игровой форме с использованием  наглядности, всевозможных примеров, дети рисуют, делают поделки из различных материалов: «Подарок маме, другу». Рудометова И.И. формирует у обучающихся способности ориентированности в ситуации общения, учит решать различные коммуникативные задачи, которые ставит перед ними жизнь, умение слушать своих одноклассников. Кружок «Мой родной город» способствует развитию у детей проявления духовности, ориентированной на доброту, любовь, уважение к другим людям, сострадания, сочувствие. Ирина Ивановна с первых занятий кружка старается сформировать у детей бережное отношение к школе (экскурсия по школе), знание ее истории, прививает патриотические чувства к прошлому, настоящему и будущему нашего города (просмотр фильма о городе, экскурсия по улицам района, где живут люд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, руководитель Медведева Е.Ю. формирует у детей интерес к изучению природы, которая их окружает (район школы, улицы по которым они идут в школу, во дворе дома). Дети  с удовольствием рисуют цветы на подоконнике своего дома и в школе, птиц (изготовление кормушек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Почемучки» Медведева Е.Ю. закладывает детям основы личностной культуры: правильно относится к объектам природы, к себе как к части природы. Учитель учит детей анализу экологической ситуации, решению экологических проблем, отношению положительному или негативному к тем или иным поступкам людей. («Сломали ветку», «Дереву больно или нет?»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2011- 2012 учебном году на первую квалификационную категорию аттестовался 1 педагог (Медведева Е.Ю.), 5 педагогов в городе Кемерово аттестовались на соответствие занимаемой должности (Рудометова И.И., Дизендорф Е.З., Большакова А.Н., Стрижова Е.С., Хакимова А.А.). Курсовую подготовку прошли в МАОУ ДПО «Институт повышения квалификации» - Большакова А.Н.(учитель физической культуры), Горелова Т.И. (учитель немецкого языка), Стрижова Г.В. (учитель английского языка), Кремнева О.С. – в декабре 2011 года в городе Кемерово подтвердила свой квалификационный профессиональный уровень (82,4 %), получив сертификат о профессиональной компетен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государственная аттестация выпускников основ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ая государственная аттестация выпускников 9 класса проходила как в традиционной, так и в новой форме. У каждого выпускника было право выбора формы экзаменационных испыт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40"/>
        <w:gridCol w:w="1361"/>
        <w:gridCol w:w="1375"/>
        <w:gridCol w:w="1483"/>
        <w:gridCol w:w="399"/>
        <w:gridCol w:w="24"/>
        <w:gridCol w:w="679"/>
        <w:gridCol w:w="576"/>
        <w:gridCol w:w="756"/>
        <w:gridCol w:w="576"/>
        <w:gridCol w:w="756"/>
        <w:gridCol w:w="456"/>
        <w:gridCol w:w="713"/>
        <w:gridCol w:w="967"/>
        <w:gridCol w:w="720"/>
        <w:gridCol w:w="1184"/>
        <w:gridCol w:w="43"/>
        <w:gridCol w:w="10"/>
        <w:gridCol w:w="7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ущено к экзаме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допущен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с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5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А</w:t>
            </w:r>
          </w:p>
        </w:tc>
      </w:tr>
      <w:tr>
        <w:trPr>
          <w:trHeight w:val="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15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диционная форм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-2012 учебном году педагогический коллектив продолжает работать над темой: «Перспективные школьные технологии как основа сохранения и укрепления здоровья детей, их стремление к здоровому образу жизн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яд вопросов, связанных с этой темой обсуждались на заседании педагогического сове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ение инструкций по технике безопасности, по предупреждению террориз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игиенические требования к условиям обуч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спективные школьные технологии, как основа сохранения и укрепления здоровья школьников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едагогические результаты воспитательной деятельности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1701"/>
        <w:gridCol w:w="1701"/>
        <w:gridCol w:w="1223"/>
        <w:gridCol w:w="13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жатый и его кома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Н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ионер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Н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О.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а И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Если бы я был президен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цкал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дорф Е.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рок пись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нова Диля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третьего тысячеле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ян На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Ю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ая игра «Знатоки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О.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истории ВОВ «Слагаемые Великой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О.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Спасем и сохран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О.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выбор – здоровь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ндорф Е.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Кузбасс многонацион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нова Диляра, Мишкин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Н., Дизендорф Е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бу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садки леса «Единый день посадки деревь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О.С., Хакимова А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стов сирени, 10 бере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Зеркало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ер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Н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посвященная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ТФК (баскетб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олыновские старты» (легкая атле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Спасем леса Кузбасса от пож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Н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23 февр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Зимушка – 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О.С., Хакимова А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1:00Z</dcterms:created>
  <dc:creator>Admin</dc:creator>
  <dc:description/>
  <cp:keywords/>
  <dc:language>en-US</dc:language>
  <cp:lastModifiedBy>Admin</cp:lastModifiedBy>
  <dcterms:modified xsi:type="dcterms:W3CDTF">2012-08-17T09:51:00Z</dcterms:modified>
  <cp:revision>2</cp:revision>
  <dc:subject/>
  <dc:title/>
</cp:coreProperties>
</file>