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«Основная общеобразовательная школа № 9 за 2009 – 2010 учебный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учрежд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униципальное общеобразовательное учреждение «Основная общеобразовательная школа № 9» находится по адресу: 653003, Кемеровская область, город Прокопьевск, ул. Кирова, д.19, телефон 61-01-49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9-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Учредителем является Администрация города Прокопьев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МОУ «Школа № 9» осуществляет свою деятельность на основании устава, зарегистрированного в  Межрайонной инспекции ФНС России № 11 по Кемеровской области 21 сентября 200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Лицензия на право ведения образователь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578475" cy="560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2010 году школа получила свидетельство о государственной аккредитации как муниципальное общеобразовательное учреждение «Основная общеобразовательная школа № 9»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391785" cy="604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 xml:space="preserve">МОУ «Школа №9» функционирует в данном здании с 1932 года. </w:t>
      </w:r>
    </w:p>
    <w:p>
      <w:pPr>
        <w:pStyle w:val="Normal"/>
        <w:ind w:left="120" w:firstLine="60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рок обучения в школе 9 лет. МОУ «Школа №9» осуществляет образовательный процесс в соответствии с государственным стандартом образования, законом РФ «Об образовании», положением об образовательным учреждением и Уставом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ингент обучающих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го 154 человек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а обучения: на конец 2009-2010 учебного года – 9 классов                                                                                      начальная школа – 4 класса                                                                                                                          5-9 классы – 5 классов                                                                                                                                               1 кл. – 14 человек;                                                                                                                                                     2 кл. – 13 человек;                                                                                                                                                          3 кл. – 22 человека;                                                                                                                                           4 кл. – 15 человек;                                                                                                                                                 Итого: 1-4 кл. – 64 человека                                                                                                                                   5 кл. – 15 человек;                                                                                                                                                                   6 кл. – 16 человек;                                                                                                                                             7 кл – 20 человек;                                                                                                                                                   8 кл. – 20 человек;                                                                                                                                                9 кл. – 19 человек;                                                                                                                                                   Итого: 5-9 кл – 90 челове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ингент учащихся состоит из детей района Березовой Рощи. В школе обучается 1 ребенок из  Ближнего зарубежья. Контингент обучающихся нестабилен, движение происходит по объективным причинам (снос «ветхого жилья»)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 – Пехтерев Сергей Васильевич, имеет первую квалификационную категор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директора по УВР – Горелова Татьяна Ивановна, имеет первую квалификационную категор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директора по ВР – Дизендорф Елена Заурбековна, иметь первую квалификационную категор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 определила следующие направление в рабо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профессиональной компетентности учителей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ение личностно – ориентированной направленности образования через совершенствование традиционных и развитие новых педагогически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у учащихся потребности в обучении и саморазви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хранение здоровья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крытие творческого потенциала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ла над темой «Перспективные школьные технологии как основа сохранения и укрепления здоровья детей, их стремления к здоровому образу жизни», используя следующие форм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уч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по самообраз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, их ана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уро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месяч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овая подготовка уч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ите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обенности образовательного проце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разовательное учреждение реализует общеобразовательные программы, рекомендованные Минобрнауки России, 2003-2009 гг. из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: 1 класс проект «Перспективная начальная школа» программа четырехлетней начальной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4 класс – «Школа России» концепция и программы начальных классов в двух част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-9 классы по общеобразовательным  програм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школе изучается 2 иностранных язы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– со 2 по 9 класс (117 челове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цкий язык – с 7 по 9 класс (23 челове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4 классы по 2 часа в неделю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-9 классы по 3 часа в нед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 1.09.2009 года в школе организованны 4 группы продленного дня, для учащихся с 1 по 4 класс, по 1,5 часа в день,  охват детей – 9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 «Введение в народоведение»  3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– 9 групп  по 1 часу в недел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– 5-6 кла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2,5,9 кла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5,9 клас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– 7,9 клас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школе работали следующие спортивные секции: «Регби», «Футбол», «Баскетбол», «Самбо», «Легкая атлетика», «ОФ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жки: «Мягкая игрушка», «Умелые ручки», «Волшебные краски», «Радуга» (вокальная групп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школе работает на 0,5 ставки социальный педагог. Опекаемых детей в микрорайоне – 16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истема внутришкольного контроля оценки качества знаний – мониторинг, тематический, фронтальный, классно – обобщающи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осуществления образовательного проце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Школа работала в режиме 6 – дневной рабочей недели (2-9 классы),  в режиме 5 – дневной рабочей недели (1 класс). Занятия проводятся в одну смену , продолжительность урока – 45 минут (2-9 классы), 35 минут (1 класс), продолжительность перемен: минимальное – 10 минут, максимальное –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школе имеется 6 именных кабинетов (физика, обществознание, биология, химия, конференц-зал, компьютерный класс). Школа располагает: спортивным залом, столовой, комнатой ГПД, тренажерным залом, библиотекой, мастерскими. Компьютерный класс включает 9 компьютеров. Ученическая мебель в удовлетворительном состоянии, соответствует гигиеническим требованиям СанПина, освещенность естественная, левосторонняя, искусственные лампы накаливания, в кабинете биологии, мультимедийный проектор, площадь участка 16500 кв.м., ограждения нет, зеленые насаждения: кустарники, деревья, футбольное поле. Школа подключена к Интернету, школьного сайта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меется спортивный зал площадь,  220 кв.м., оснащен спортивным инвентарем, тренажерный зал. На территории школы имеется футбольное п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школе работали 6 спортивных секций и 4 круж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дание оснащено АПС, тревожной сигнализацией. Имеется медицинский кабинет, медицинский контроль за состоянием здоровья обучающихся осуществляется фельдшером с высшей квалификационной категорией МУЗ «Детская городская больниц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ла столовая на 60 посадочных мест. Питьевой режим – кипяченная вода. Охват горячим питанием по школе за счет родительских средств – 41 % обучающихся. Охват детей из многодетных семей за счет городских компенсационных выплат – 18 обучающихся, детей из неполных семей – 8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дровый соста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педагогических кадров – 19 человек, из них 4 человека по совместитель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административных единиц – 2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– 11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-вспомогательный персонал – 2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енсионного возраста – 2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сионеров по выслуге лет – 1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щей численности: женщин – 18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т стаж педагогической рабо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2 лет – 1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 до 5 лет – 2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5 до 10 лет – 3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0 до 20 лет – 5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ыше 20 лет – 4 человека;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предметн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чальные классы – 4 челове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усский язык и литература + технология – 2 челове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атематика – 1 человек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иностранный язык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глийский – 1 челове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мецкий – 1 человек;</w:t>
      </w:r>
    </w:p>
    <w:p>
      <w:pPr>
        <w:pStyle w:val="Normal"/>
        <w:ind w:firstLine="720"/>
        <w:rPr/>
      </w:pPr>
      <w:r>
        <w:rPr>
          <w:sz w:val="28"/>
          <w:szCs w:val="28"/>
        </w:rPr>
        <w:t>- география, биология, ОБЖ + педагог организатор ОБЖ (0,5 ставки) – 1 челове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изика – 1 человек (совместитель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узыка – 1 человек (совместитель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химия – 1 человек (совместитель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изическая культура – 1 челове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стория и обществознание – 1 человек (совместитель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ЗО – 1 челове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библиотекарь  (0,5 ставки) + вожатая (0,5 ставки) – 1 челове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оциальный педагог (0,5 ставки) – 1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яды по оплате труда без совместител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 разряд – 2 челове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 разряд – 8 челове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 – разряд – 4 челове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4 разряд – 1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2009-2010 учебном году повысили свою квалификационную категорию – 2 челове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рсовую переподготовку прошли – 6 челове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сский язык и литература – 2 челове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тематика – 1 челове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ые классы – 2 человек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иология – 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«Почетный работник общего образования» - 1 человек, 2010 год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«Отличник просвещения РФ» - 1 человек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Средняя наполняемость классов – 17,1 челове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зультаты деятельности учреждения, качество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 9 классе – 19 человек, допущены до итоговой государственной аттестации 19 человек.  В новой форме ГИА сдавали -  18 человек (русский язык, математика), 4  человека (биология), география (1 человек)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лучили: одну оценку «2» на ГИА – 6 человек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ве оценки «2»  на ГИА – 1 человек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ценку «5» на ГИА – 1 человек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ценку «4» на ГИА – 6 челове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чество знаний обучающихся на ГИА – 17%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ровень успеваемости обучающихся – 80,4 %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 19 обучающихся – 1 человек сдавал все экзамены в традиционной форм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 человек сдавал все экзамены в ГИ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Из 19 обучающихся выразили желание продолжать учеб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 класс – 1 челове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леджи и техникумы – 7 челове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ТУ – 1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 2009-2010 учебный год обучающимися школы не было совершенно ни 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88% обучающихся школы посещали уроки физической культуры в основной групп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группу – 7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ую группу – 12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частие и достижения обучающихся школы в различных конкурсах и соревнования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йся 9 класса Четвергов Алекс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род – октябрь 2009 г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(открытое первенство г. Прокопьевска по тайскому боксу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ласть –  ноябрь 2009 г.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Всероссийский турнир по тайскому боксу г. Кемерово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сия – декабрь 2009 г.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(Открытое первенство Новосибирской области по тайскому боксу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сия – февраль 2010 г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 (Чемпионат и Первенство Сибирского Федерального округа России по Кикбоксингу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девушек по регби «Вулкан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04.2010 г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«ДЮСШ № 3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5.11.2009 г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«Я выбираю регб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03.2010 г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«Весенняя капел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враль 2010 г. (первенство города по регби среди общеобразовательных шко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0 год – Всероссийский конкурс рисунка «Я, школа и друзь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0 год Всероссийский конкурс  рукописной книги на тему «Рассказы А.П. Чехо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0 год Региональный конкурс поделок на тему «Семья – глазами дет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0 год Городской конкурс знатоков «Войны священные страницы» 5-8 классы (Грамота победителя в номинации «За стойкость духа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0 год Городской конкурс знатоков «Войны священные страницы» - 3-5 классы (Благодарственное письмо за участ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0 год Городская акция «Подари другу радость» (Грамота за активное участ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0 год Городская акция «Счастливые праздники» (Благодарственное письмо за активное участ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0 год Городской  конкурс знатоков наград «За мужество, доблесть, отвагу» (5 грамот номинации «Декоративно-прикладное творчеств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0 год Участие в социально-значимых делах детской общественной организации «СДИВ Радуга» (Грамота за активное участ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0 год Городской командный турнир школьников на приз клуба «Чудо – шашки» (Диплом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0 год Городской турнир по футболу среди учащихся 1995-96г. р. (Грамо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09 год первенство города по футболу среди учащихся 1995-96 г.р. (Грамо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9 год Городской конкурс эрудитов «Путешествие в Экоград» (Грамота победителя в номинации «Самостоятельность мышления и оптимизма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9  год Городской</w:t>
        <w:tab/>
        <w:t xml:space="preserve"> конкурс «Радуга – фильм» (Грамота победителя в номинации «Самый звездный фильм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09 год Городской конкурс «Время досуга – не время безделья» (Грамота побед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9 год Участие в городских и районных мероприятиях «СДИВ Радуга» (Грамота за активное участ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09 год Городская интеллектуальная игра «Брейн-ринг» (Грамо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9 Городской конкурс «Радуга фильм по вредным привычкам» (Грамота за победу в номинации «самый информативный фильм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9 Городская творческая встреча активов (Грамота за активное участ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9 Городская акция «Счастливые праздники» (Благодарственное письмо за активное участ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09 год Городской конкурс по ЮИД (Грамо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09 год Районный конкурс по ЮИД (Грамот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0 год Городской конкурс «Рождественский сувенир» (Грамо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0 год  Городская игра «Радужный экспресс»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9 год Городской фотоконкурс «Пою мое отечество» (Грамота лауреата конкур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9 год Интеллектуальная городская игра «Сказочный сундучок» (Грамота за активное участие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450215</wp:posOffset>
                </wp:positionV>
                <wp:extent cx="0" cy="1371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5.45pt" to="276pt,1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22161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7.45pt" to="383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221615</wp:posOffset>
                </wp:positionV>
                <wp:extent cx="9144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7.45pt" to="245.95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нешние связи шко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97790</wp:posOffset>
                </wp:positionV>
                <wp:extent cx="17716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ессиональные учреждения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6.5pt;mso-wrap-distance-left:9.05pt;mso-wrap-distance-right:9.05pt;mso-wrap-distance-top:0pt;mso-wrap-distance-bottom:0pt;margin-top:7.7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ессиональные учреждени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97790</wp:posOffset>
                </wp:positionV>
                <wp:extent cx="14668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ие школ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7.7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ие школ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274955</wp:posOffset>
                </wp:positionV>
                <wp:extent cx="762000" cy="799465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1.65pt" to="245.95pt,8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Шко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1637030</wp:posOffset>
                </wp:positionV>
                <wp:extent cx="19240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ный коллед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кум физическ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5.5pt;mso-wrap-distance-left:9.05pt;mso-wrap-distance-right:9.05pt;mso-wrap-distance-top:0pt;mso-wrap-distance-bottom:0pt;margin-top:128.9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ный коллед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кум физическ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065530</wp:posOffset>
                </wp:positionV>
                <wp:extent cx="16954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детский корп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83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детский 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99695</wp:posOffset>
                </wp:positionV>
                <wp:extent cx="914400" cy="9144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.85pt" to="371.95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303530</wp:posOffset>
                </wp:positionV>
                <wp:extent cx="1771650" cy="819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К «Шахтостроителе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еведческий муз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ерниса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4.5pt;mso-wrap-distance-left:9.05pt;mso-wrap-distance-right:9.05pt;mso-wrap-distance-top:0pt;mso-wrap-distance-bottom:0pt;margin-top:23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К «Шахтостроителе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еведческий муз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Вернисаж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0-2011 учебном году школа будет продолжать работать над темой «Перспективные школьные технологии как основа сохранения и укрепления здоровья детей их стремления к здоровому образу жизн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развития общеобразовательного учреждения будут:</w:t>
      </w:r>
    </w:p>
    <w:p>
      <w:pPr>
        <w:pStyle w:val="Normal"/>
        <w:numPr>
          <w:ilvl w:val="0"/>
          <w:numId w:val="3"/>
        </w:numPr>
        <w:ind w:left="1440" w:hanging="0"/>
        <w:jc w:val="both"/>
        <w:rPr/>
      </w:pPr>
      <w:r>
        <w:rPr>
          <w:sz w:val="28"/>
          <w:szCs w:val="28"/>
        </w:rPr>
        <w:t>повысить уровень квалификации педагогов через повышение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й информативности использование информационных коммуникативных средств в учебной и во внеклассной работе;</w:t>
      </w:r>
    </w:p>
    <w:p>
      <w:pPr>
        <w:pStyle w:val="Normal"/>
        <w:numPr>
          <w:ilvl w:val="0"/>
          <w:numId w:val="3"/>
        </w:numPr>
        <w:ind w:left="1440" w:hanging="0"/>
        <w:jc w:val="both"/>
        <w:rPr/>
      </w:pPr>
      <w:r>
        <w:rPr>
          <w:sz w:val="28"/>
          <w:szCs w:val="28"/>
        </w:rPr>
        <w:t>стимулировать работу учителей и школьных метод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й к обмену педагогическим опытом, применению новых методике обучения;</w:t>
      </w:r>
    </w:p>
    <w:p>
      <w:pPr>
        <w:pStyle w:val="Normal"/>
        <w:numPr>
          <w:ilvl w:val="0"/>
          <w:numId w:val="3"/>
        </w:numPr>
        <w:ind w:left="1440" w:hanging="0"/>
        <w:jc w:val="both"/>
        <w:rPr/>
      </w:pPr>
      <w:r>
        <w:rPr>
          <w:sz w:val="28"/>
          <w:szCs w:val="28"/>
        </w:rPr>
        <w:t>повысить качества знаний и общей культуры учащих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ждого школьника в работу на учебных занятиях в качестве активного участника и организатора образовательного процесса, через развитие проектной деятельности;</w:t>
      </w:r>
    </w:p>
    <w:p>
      <w:pPr>
        <w:pStyle w:val="Normal"/>
        <w:numPr>
          <w:ilvl w:val="0"/>
          <w:numId w:val="3"/>
        </w:numPr>
        <w:ind w:left="1440" w:firstLine="120"/>
        <w:jc w:val="both"/>
        <w:rPr/>
      </w:pPr>
      <w:r>
        <w:rPr>
          <w:sz w:val="28"/>
          <w:szCs w:val="28"/>
        </w:rPr>
        <w:t>реализовать принцип сохранения физического и псих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я субъектов образовательного процесса, использование здоровьесберегающих технологий в урочной и неурочной деятельности;</w:t>
      </w:r>
    </w:p>
    <w:p>
      <w:pPr>
        <w:pStyle w:val="Normal"/>
        <w:numPr>
          <w:ilvl w:val="0"/>
          <w:numId w:val="3"/>
        </w:numPr>
        <w:ind w:left="1440" w:firstLine="240"/>
        <w:jc w:val="both"/>
        <w:rPr/>
      </w:pPr>
      <w:r>
        <w:rPr>
          <w:sz w:val="28"/>
          <w:szCs w:val="28"/>
        </w:rPr>
        <w:t>повысить воспитательный потенциал школы, как важней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е эффективности образовательного процесса, содействие повышению роли семьи в воспит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ости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20" w:firstLine="1680"/>
        <w:jc w:val="both"/>
        <w:rPr/>
      </w:pPr>
      <w:r>
        <w:rPr>
          <w:sz w:val="28"/>
          <w:szCs w:val="28"/>
        </w:rPr>
        <w:t>создание ресурсного обеспечения управления кач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образовательном учреждении ;</w:t>
      </w:r>
    </w:p>
    <w:p>
      <w:pPr>
        <w:pStyle w:val="Normal"/>
        <w:numPr>
          <w:ilvl w:val="1"/>
          <w:numId w:val="3"/>
        </w:numPr>
        <w:ind w:left="36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рофильной подготов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ind w:left="240" w:firstLine="1560"/>
        <w:jc w:val="both"/>
        <w:rPr/>
      </w:pPr>
      <w:r>
        <w:rPr>
          <w:sz w:val="28"/>
          <w:szCs w:val="28"/>
        </w:rPr>
        <w:t>модернизация образовательного процесса на основе использования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х и личностно-ориентированных технологий, направленных на реализацию идеи индивидуальных траекторий развития лич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" w:leader="none"/>
        </w:tabs>
        <w:ind w:left="120" w:firstLine="1680"/>
        <w:jc w:val="both"/>
        <w:rPr/>
      </w:pPr>
      <w:r>
        <w:rPr>
          <w:sz w:val="28"/>
          <w:szCs w:val="28"/>
        </w:rPr>
        <w:t>совершенствование внутришкольной системы оценки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ализации програм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ind w:left="1920" w:hanging="120"/>
        <w:jc w:val="both"/>
        <w:rPr/>
      </w:pPr>
      <w:r>
        <w:rPr>
          <w:sz w:val="28"/>
          <w:szCs w:val="28"/>
        </w:rPr>
        <w:t>программно-целевой подход, который предполагает еди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у планирования, своевременное внесение коррективов в план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800" w:hanging="0"/>
        <w:jc w:val="both"/>
        <w:rPr/>
      </w:pPr>
      <w:r>
        <w:rPr>
          <w:sz w:val="28"/>
          <w:szCs w:val="28"/>
        </w:rPr>
        <w:t>информационная компетентность участников 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а об инновационных изменениях, происходящих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680" w:firstLine="120"/>
        <w:jc w:val="both"/>
        <w:rPr/>
      </w:pPr>
      <w:r>
        <w:rPr>
          <w:sz w:val="28"/>
          <w:szCs w:val="28"/>
        </w:rPr>
        <w:t>включение в решение задач программы развития школы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охранение и развитие  здоровья ребенка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оответствие качества образования школы базовым требов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образовательного учрежд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достижения качественного уровня в дифференциации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 образовательного процесса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еализация систем государственно-обществен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ы через активизацию деятельности Попечительского совета общешкольного родительского комитета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беспечение равного доступа качественному образованию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о способностями, индивидуальными склонностями, потребностями обучающихся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асширение возможностей для самостоятельной возмож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й деятель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ab/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6:00Z</dcterms:created>
  <dc:creator>User</dc:creator>
  <dc:description/>
  <cp:keywords/>
  <dc:language>en-US</dc:language>
  <cp:lastModifiedBy>зверева ольга константиновна </cp:lastModifiedBy>
  <dcterms:modified xsi:type="dcterms:W3CDTF">2001-12-31T19:59:00Z</dcterms:modified>
  <cp:revision>20</cp:revision>
  <dc:subject/>
  <dc:title>Информационная справка о школе</dc:title>
</cp:coreProperties>
</file>