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Прокопьев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Школа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топись из истории МБОУ «Школа №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конце 20-х начале 30-х годов в город Прокопьевск по направлению приезжают молодые специалисты, семьи репрессированных, ссыльных. Строится Кузбасс, строится Прокопьевск, строятся шахты. Рядом вокруг шахты 5-6 растет рабочий поселок. Ему дали поэтическое красивое название Березовая роща, так как здесь действительно была роща, был березовый лес. Рудничный район расстраивается, расширяется, люди живут в землянках, строят дома, рождаются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род начинался с Березовой рощи. Улица Кирова была значимой для Рудничного района, города. Здесь располагались Рудничный районный исполнительный комитет, 2-ое отделение милиции. Проживала элита района, города. Нужна была школа, которая смогла бы принять всех детей близлежащих территорий. Кругом был даровой строительный материал и в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32 году школа распахнула свои двери по улице Кирова, 19 для жителей Рудничного района. Это было единственное на Березовой роще по своей величине здание. Великолепное монументальное и очень красивое здание, на фасаде которого было высечено «Школа № 9», венчало улицу Кирова. Школа принимала детей в три смены. В каждой смене было более тысячи детей. В то время школа называлась неполной средней школой, в простонародье – семил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ый директор Гребнева Фаина Петровна смогла принять каждого ребенка и организовать жизнь школы таким образом, что уже с первых месяцев своего функционирования, школа стала иметь свое имя. Ф.П Гребнева возглавила молодой коллектив полный творческих планов. Молодые педагоги Демидова Мария Васильевна – заслуженны учитель РСФСР, Муртазина Раиса Карымовна, Савинкова Клавдия Николаевна, Федотова Полина Федоровна обустраивали жизнь школы и несли культуру в семьи рабоч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ервых дней существования школы предъявлялись высокие требования к качеству знаний, воспитанию учащихся, строгой дисциплине, ответственности. Фаина Петровна руководила школой 5 лет. В 1937 году она была репрессиров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1937 года школу принял директор Михаил Васильевич Зернов, началась для школы «мужская эра». Школа стала именоваться мужской средней, в ней учились одни мальчики. Дисциплина в школе была «железной». М.В. Зернов был очень требовательным директором. При нем складывались трудовые традиции: мальчишки привлекались к очистке  железной дороги и автодороги, построена теплица. В школе работали различные технические кружки, была высоко развита художественная самодеятельность, воспитывалось уважительное отношение к одноклассникам, товарищам. Школа имела свой гужевой транспорт – лошадь, так как нужно было в котельную школы подвозить уголь, дрова и на другие хозяйственные ну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хаил Васильевич Зернов стал инициатором создания в школе духового оркестра. Духовой оркестр начинался с музыкального класса, в который музыкальные инструменты приобретались на средства родителей. С 1 декабря 1937 года плата за обучение в музыкальном классе 10-00 рублей за месяц с человека приказом № 14 от 16 декабря 1937 года по неполной средней школе № 9. М.В. Зернов часто выезжал в служебные командировки и обязанности директора возлагались на одну из лучших учительниц, Анну Ивановну Жоховскую или Марию Сергеевну Авер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1 сентября 1938 года неполная средняя школа № 9 переименована в среднюю школу № 9. Традициями школы было участие в массовых физкультурных о оборонных мероприятиях, проводимых на зимних и весенних каникулах, в городских родительских конференциях, в детских художественных олимпиадах, которые проводились в клубе имени Ар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 время рабо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тазина Раиса Карымовна – завуч школы, Максимов В.А. – учитель истории, Казаков И.П. – учитель физики, Федоров В.П. –учитель физической культуры, Артемьев В.К. – учитель музыки, Молибога А.Д. – учитель естествознания, Рохлин Л.М., Титов Ю.В. – учителя физической культуры, Козловский И.С. – учитель рисования, Столяров Ф.М. – учитель географии, Монякин И.М. – учитель математики, Давыдова З.И. – учитель биологии, Шараев И.В. – военрук, Митрофанова В.В., Силкина К.М., Беленькая Е.С., Жоховская А.И., Соболев А.Е., Апатина Е.В., Грибанова О.М., Политов Н.В., Локтева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июня 1939 года распоряжением комендатуры были уволены Назарчук С.Ф., Трамбовецкая Т.И., Ревякина Е.А., Аскольская Е.П. (приказ № 13 от 13 июня 1939 года по средней школе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ающиеся школы были объединены в пионерскую организацию старшей пионерской вожатой была назначена с 13 сентября 1939 года Тружникова Нина Никант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ение в 8,9,10 классах было платным – 75 рублей за полугодие (введено в 1940 году Постановлением СНК от 02.10.194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емя было тяжелое, и М.В. Зернов воспитывал коллектив в суровой требовательности. Он прививал любовь к Родине, учил не бояться трудностей, быть сплоченным в радости и в б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д 1941. Закончился выпускной вечер. Он был как всегда радостным, веселым. Выпускники, ожидавшие от взрослой жизни счастья и успеха, пришли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ром, в 10 часов, всех врасплох настигло услышанное.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это же утро весь выпуск 1941 года во главе с директором М.В. Зерновым  пешком пришли в военкомат. На фронт ушли все, кроме директора. Директора направили снова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ребят этого выпуска не вернулись с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ья Мандырыкин П.И. и Мандырыкин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ваев П.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рихин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якин А.И. - сын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ья Болдырев Г.А. и Болдырев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кберов Н.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ья Раенко И.П. и Раенко Г.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ицын Н.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ов С.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и погибли в разное время на фронтах Великой Отечественной Войны. Их имена занесены в Книгу Памяти Кемеровской области. В школе их имена занесены на Доску Почета.</w:t>
      </w:r>
    </w:p>
    <w:p>
      <w:pPr>
        <w:pStyle w:val="Normal"/>
        <w:spacing w:lineRule="auto" w:line="240" w:before="0" w:after="0"/>
        <w:jc w:val="both"/>
        <w:rPr/>
      </w:pPr>
      <w:r>
        <w:rPr>
          <w:rFonts w:cs="Times New Roman" w:ascii="Times New Roman" w:hAnsi="Times New Roman"/>
          <w:sz w:val="28"/>
          <w:szCs w:val="28"/>
        </w:rPr>
        <w:tab/>
        <w:t>В здании школы в период с 30.11.1941 года по 01.03.1942 года размещался эвакогоспиталь № 2751. Ученики и педагоги школы активно участвовали в работе госпиталя, ухаживая за ранеными бойцами. Стирали бинты, переносили, мыли, кормили, делали перевязки раненым бойцам, помогали писать письма их родным. Под руководством старшеклассников (Харитоновой Зои, Антипиной Марии, Васильевой Екатерины, Шумилова Григория) ребята готовили для солдат концерты, где пели песни. Частушки, танцевали, выразительно читали стихотворения, ставили юмористические сценки, чтобы поднять настроение бойцам. Ребята и учитель делали все возможное и невозможное, чтобы поддержать солдат, несмотря на голод, холод, сильную усталость, параллельно совмещая учебу и работу. Все вместе мечтали только об одном – о мирном небе над головой, о Поб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 вот она – долгожданная Победа, которую ждали все от мала до велика, со слезами на глазах. Время шло, залечивая раны, оставленные в душах людей на веки.  Школа продолжала работать, дарить радость людям, учить детей, приносить пользу для страны, воспитывая молодое поколение. </w:t>
      </w:r>
    </w:p>
    <w:p>
      <w:pPr>
        <w:pStyle w:val="Normal"/>
        <w:spacing w:lineRule="auto" w:line="240" w:before="0" w:after="0"/>
        <w:jc w:val="both"/>
        <w:rPr/>
      </w:pPr>
      <w:r>
        <w:rPr>
          <w:rFonts w:cs="Times New Roman" w:ascii="Times New Roman" w:hAnsi="Times New Roman"/>
          <w:sz w:val="28"/>
          <w:szCs w:val="28"/>
        </w:rPr>
        <w:tab/>
        <w:t xml:space="preserve">В это нелегкое послевоенное время школу возглавил директор Ежов Александр Петрович. Ребята учились, трудились, несмотря на разруху, нехватку продуктов питания, одежды, учебников, канцелярских товаров. Очень много было многодетных семей, где дети имели порой только одну пару валенок, чтобы выйти из дому в лютый мороз. Но ребята учились, старались как можно больше получать «4» и «5». Учились не только для  себя, но и для своей страны, чтобы в будущем приносить пользу для государства. В 1947 году трое учащихся окончили школу с серебряными медалями: Бланк Владимир Михайлович, Плютов Алексей Александрович и Фролова Лидия Федоровна. А в 1950 году появилось первое золото у Масленникова Ивана Михайловича. Всего за годы работы школы с 1932 года и по настоящее время золотых медалистов – 10 человек (1954 год – Обухова Мария Васильевна, Лазарчук Василий Савельевич, Будаков Евгений Артемович; 1956 год – Гурба Валентина Афанасьевна, Рогова Зоя Ивановна, Таран Раиса Ивановна; 1958 год – Колмаков Анатолий Александрович, Щукина Тамара Григорьевна; 1961 год – Гурба Людмила Афанасьевна). Серебряных медалистов – 38 человек (1952 год – Гаврилов Владимир Иванович; 1953 год – Митяева Раиса Григорьевна, Апальков Николай Степанович, Тулаева Ундина Евгеньевна, Корчуганова Лилия Константиновна, Пучкова Лидия Ивановна, Вормсбехер Изольда Альфредовна; 1954 год – Дятлова Инна Владимировна, Розенталь Абе Айзикович, Перекрестов Иван Иванович, Пучкова Алевтина Ивановна, Седачев Евгений Семенович, Хавин Наум Гермович, Сударев Василий Андреевич, Репин Борис Ильич, Красилова Валентина Федоровна; 1955 год – Баскакова Анжела Алексеевна, Викторова Светлана Андреевна, Федоров Павел Филиппович, Мезенцева Галина Васильевна, Вульф Эрика Ивановна, Ветров Виктор Ильич, Касьяненко Раиса Андреевна, Ружан Михаил Александрович; 1956 год – Стародубцева Людмила Тимофеевна, Спиридонова Тамара Павловна, Гейбель Владимир Августович, Гомельский Александр Григорьевич, Немухина Галина Ивановна, Жданова Любовь Васильевна, Липских Валентина Николаевна; 1958 год – Казанцева Галина Григорьевна; 1960 год – Асадарьян Анаида Вараздовна; 1961 год – Агафонов Владислав Александрович; 1962 год – Шпиннер Михаил Овидович;  2002 год – Захарова Ирина Владимировна; 2005 год – Шереметьева Юлия Александровна; 2006 год – Арзамасцева  Дарья Сергеевна, Романова Татьяна Валерьевна). У ребят была интересная школьная жизнь, насыщенная праздниками, концертами, соревнованиями, походами, которые сопровождались кострами, печеной картошкой, ухой, и, конечно, же, песнями до утра. Классы были очень большими по 35 – 38 человек, сидели за партами по 3 человека, но все были дружными, сплоченными, веселыми, жизнерадостными. Шло время… Менялись директора, после ухода на заслуженный отдых Ежова А.П., заступил Юдин Михаил Иванович, проработав в школе директором 4 года, затем директором стал Куликов Михаил Ефим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ым ярким, запоминающимся директором школы, была Шевелева Зоя Ивановна, проработав 23 года с 1961 года по 1975 год. Зоя Ивановна в 1947 году окончила 10 классов в школе № 9. Она и представить не могла, в далеких 40-х годах, что будет директором той школы, где сама училась. Не могла представить, но всегда мечтала о том, что будет учить детей, отдавая им частичку своего сердца, как когда-то получала эти частички сердец от  своих любимых учителей. Под руководством Шевелевой Зои Ивановны в школе проводились различные мероприятия, конкурсы, викторины, вечера-встречи и многое другое. Школа тесно сотрудничала с шефами шахты имени Ворошилова. Молодые парни, работающие на шахте, были в школе вожатыми. Они проводили для ребят экскурсии по городу, ходили в походы за Новокузнецк в Апанасово, Большой Керлегеш. Помогали организовывать сбор макулатуры, металлолома. Наиболее яркими вожатыми, в то время, ребятам запомнились: Яровой Константин, Петренко Иван, Смага Юрий, Шевцов Фед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ники школы активно помогали своим шефам, работая на уборке урожая, в совхозе «Прокопьевский». На протяжении 5 лет на базе совхоза «Прокопьевский» был организован и работал трудовой лагерь, под чутким руководством Иванченко Марии. Ребята дружно, с песнями, шутками убирали с полей овощные культуры: картофель, свеклу, морковь, турнепс. Несмотря на усталость, лица ребят светились от удовольствия и радости, именно, такие массовые трудовые дела сплачивают детские коллективы. Ученики школы и их шефы не только умели хорошо работать, но и прекрасно отдыхать. Интересно проводили вечера-встречи, танцевальные конкурсы, спортивные соревнования, где активно принимали участия не только ученики школы и шефы, но и родители учеников, педагоги.</w:t>
      </w:r>
    </w:p>
    <w:p>
      <w:pPr>
        <w:pStyle w:val="Normal"/>
        <w:spacing w:lineRule="auto" w:line="240" w:before="0" w:after="0"/>
        <w:jc w:val="both"/>
        <w:rPr/>
      </w:pPr>
      <w:r>
        <w:rPr>
          <w:rFonts w:cs="Times New Roman" w:ascii="Times New Roman" w:hAnsi="Times New Roman"/>
          <w:sz w:val="28"/>
          <w:szCs w:val="28"/>
        </w:rPr>
        <w:tab/>
        <w:t>А какие замечательные проводились комсомольские собрания и пионерские сборы, где планировалась работа, решались актуальные вопросы, которые воплощались в школьную жизнь. Комсомольцы и пионеры школы с желанием и интересом участвовали в проведении таких мероприятий. Сенина Ольга работала в 80-х старшей вожатой, ребята ее очень любили. После уроков мало кто из учеников спешил домой, а вот к Сениной Ольге шли многие с желанием, интересом узнать и научиться чему-нибудь новенькому. Подолгу мастерили поделки, сувениры, рисовали рисунки, затем готовые работы отправлялись на городские конкурсы, а часть работ дарили ветеранам войны, труженикам тыла, инвалидам, одиноким людям на различные праздники. Активно проводилась тимуровская работа. Каждый классный коллектив имел своего ветерана, которому оказывал помощь. Помощь была разной, но настолько нужной и необходимой для больных, одиноких и престарелых людей (чистка, копка и посадка огорода, побелка дома, рубка дров, складирование угля, вызов врача на дом, покупка лекарственных препаратов, продуктов питания, бытовой химии, генеральная уборка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ю помощь, которую оказывали ребята, была действенной, никто никого не заставлял выполнять какую-либо работу, работали все с желанием и удовольствием, понимая, что именно они «Тимуровцы» дарят людям радость, внимание, поддержку, которой так не хватало эт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1980 года по 1990 год  в школе был создан и работал Клуб Интернациональной Дружбы (КИД). Руководителем этого клуба была молодая, энергичная, ответственная учительница английского языка Стрижова Галина Васильевна. Клуб Интернациональной Дружбы был назван в честь Дина Рида. Работа КИДа заключалась в том, что пионеры школы вели переписку со своими сверстниками из разных уголков нашей планеты, где обменивались новостями, делились опытом, приглашали друг друга в гости, рассказывали интересные случаи из жизни и многое другое. Особенно у ребят много друзей появилось из Болгарии, Венгрии, Польши, Германии, Югославии. Письма хранились у учеников. Шли года. Ребята взрослели, создавали семьи, растили детей, воспитывали внуков, рассказывая им о своей прекрасной юности и незабываемом времени – шко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 временем директора школы менялись. В 1984 году директором стала Крылова Валентина Григорьевна, в 1985 году – Гарбузов Виктор Андреевич, в 1987 году – Шайнога Михаил Иванович, в 1989 году – Юрошев Валерий Иванович, в 1991 году – Некрасов Василий Тимофеевич. Несмотря на столько короткое время, которое проработали в школе директора, каждый из них внес свой личный вклад в развитие образования города, творческий подход к управлению школой и достойный вклад в воспитание подрастающе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вышеперечисленными директорами работали прекрасные, талантливые педагоги, показывая пример энтузиазма и самоотдачи молодому подрастающему поколению. В настоящее время это ветераны педагогическ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едкина Мария Иосифовна – учитель географии, Заслуженный учитель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мойлова Татьяна Петровна – учитель русского языка и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ирвелис Мария Михайловна - учитель русского языка и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меличкина Зинаида Петровна – завуч школы, учитель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иновьева Елизавета Викторовна – учитель биологии, ге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гова Елена Григорьевна – учитель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ильденберг Валентина Васильевна – учитель русского языка и литературы,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сщинских Валентина Федотовна – учитель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иленок Нина Гавриловна – учитель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сяжная Нэля Габдуловна – учитель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ижова Галина Васильевна – учитель английского языка, продолжает трудиться по настоящ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ымова Аклима Шайкамаловна – учитель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хайлова Таисия Васильевна – учитель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рчук Любовь Семеновна – учитель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рностаева Матрена Александровна – учитель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ротких Раиса Федоровна – библиотекарь школы.</w:t>
      </w:r>
    </w:p>
    <w:p>
      <w:pPr>
        <w:pStyle w:val="Normal"/>
        <w:spacing w:lineRule="auto" w:line="240" w:before="0" w:after="0"/>
        <w:jc w:val="both"/>
        <w:rPr/>
      </w:pPr>
      <w:r>
        <w:rPr>
          <w:rFonts w:cs="Times New Roman" w:ascii="Times New Roman" w:hAnsi="Times New Roman"/>
          <w:sz w:val="28"/>
          <w:szCs w:val="28"/>
        </w:rPr>
        <w:tab/>
        <w:t xml:space="preserve">В феврале 1995 года в школу пришла работать директором Зверева Ольга Константиновна. Несмотря на свою молодость, Ольга Константиновна, умело принялась за работу. Владела такими качествами как: требовательность, «железная» дисциплина, ответственность, жизнерадостность. За годы ее работы в школе педагогический коллектив и ученики принимали активное участие во всех районных, городских, областных, всероссийских конкурсах, где занимали почетные места. В 2007 году команда «Зарничников» была признана лучшей в городе Прокопьевске и получила поощрительный приз – путевки на отдых в санаторий «Лазурный» в Греции. В 2008 году МОУ «Средняя общеобразовательная школа № 9» стала Дипломантом 3 степени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го конкурса воспитательных систем образовательных учреждений в  номинации «Образовательные учреждения» - Диплом получен от Министерства образования и науки Российской Федерации. Под руководством О.К Зверевой в школе был и созданы трудовые бригады из числа учащихся, достигнувших 14-ти летнего возраста, которые трудоустраивали через ПЦЗН. Ребята выполняли посильные работы (побелка классов, благоустройство школьной территории, пришкольного участка, близлежащей территории поселка Березовая Роща). За свой труд ребята получали первую в своей жизни заработ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дово-опытный участок школы (руководитель Амеличкина Зинаида Петровна – учитель биологии) не раз занимал призовые места в областны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годы работы Зверевой О.К. в школе было открыто 6 комфортных, прекрасно оборудованных кабинетов – химии, биологии, информатики, физики, обществознания, конференц-зал. Кабинеты были получены в подарок от замечательных людей города Прокопьевска, которые душой и сердцем сопереживают за подрастающее поколение, понимая, что тем самым дарят радость, чуткость и внимание детям, родителям, педагогам. Это глава города Прокопьевска Валерий Анатольевич Гаранин; председатель профсоюза угольщиков города Прокопьевска, депутат Совета народных депутатов Кемеровской области Кауфман Юрий Алексеевич;  генеральный директор ООО УК «Сибкоул» Мальцев Александр Николаевич; председатель Совета директоров компании «Углесервис» Герман Петр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009 года и по настоящее время школой руководит молодой, талантливый «Почетный работник общего образования РФ» - Пехтерев Сергей Васильевич. С 2009 учебного года школа переименована в МОУ «Основная общеобразовательная школа № 9». Несмотря на то, что педагогический коллектив состоит всего из 10 человек, коллектив очень творческий, молодой, перспективный, с активной жизненной позицией (Горелова Татьяна Ивановна – заместитель директора по УВР, учитель немецкого языка; Дизендорф Елена Заурбековна – заместитель директора по ВР, учитель русского языка и литературы; Кремнева Ольга Сергеевна – учитель  биологии и географии; Хакимова Анна Александровна – учитель  математики и информатики; Медведева Елена Юрьевна – учитель начальных классов; Рудометова Ирина Ивановна – учитель начальных классов; Большакова Алена Николаевна – учитель физической культуры; Стрижова Галина Васильевна – учитель английского языка; Воронцова Анна Сергеевна – социальный педагог; Стародубова Наталья Ивановна – старшая вожатая). Ежегодно активно участвует педагогический  и ученический коллективы в различных конкурсах. Большой личный вклад внесла в воспитание подрастающего поколения и активное содействие развитию конкурсного движения Стародубова Наталья Ивановна – старшая вожатая. Под ее началом в школе работает детская организация «ОРТ», председателем которой является ученица 9 класса Старовойтова Кристина. В школе традиционно проводятся интересные познавательные игры, конкурсы, праздники, соревнования, Дни Здоровья, Дни именинника, новогодние утренники, классные часы, День матери, День защитника Отечества, олимпиады по предметам, уроки России, различные акции, эстафеты с участием учащихся, педагогов, родителей, конференции, дискотеки, экологические субботники, тематические семинары для родителей, месячник посадки леса «Единый день посадки деревьев» и многое другое. В школе хорошо налажена спортивная работа. Результаты говорят сами 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ревнования по баскетболу среди девушек,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родские соревнования по регби, девушки,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егкоатлетическая эстафета «Волыновские старты»,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родская эстафета, посвященная 9 мая – 5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убок ТФК (баскетбол), девушки,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школе на протяжении многих лет работают кружки и спортивные секции для обучающихся школ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жок «Мягкой игрушки» - руководитель Стародубова Н.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жок «Волшебные красочки» - руководитель Стародубова Н.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ИД – руководитель Рудометова И.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ая секция баскетбол – руководитель Большакова А.Н.</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ая секция «Легкая атлетика» - руководитель Большакова А.Н.</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ный друг полиции» - руководитель Дизендорф Е.З.</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ный друг пожарника» - руководитель Кремнева О.С.</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ая секция «Регби» - руководитель Сычугов К.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Ребята с желанием и интересом посещают во внеурочное время кружки и спортивные сек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ab/>
        <w:t>Время не стоит на месте, а пролетает порой незаметно. В сердцах людей остаются воспоминания о хорошем, памятном, значимом моменте в их жизни. И это, конечно, школьные годы. Скоро у школы юбилей – почтенный, заслуженный, настоящий – 80 лет. За многолетние годы своей работы школа выпустила из своих стен тысячи выпускников, которые трудятся на благо нашей Родины, во всех уголках ее широт, принося ей славу. Некоторые выпускники уже ушли из памяти и жизни, но они навсегда останутся в памяти и в сердцах людей: родных, близких, друзей, одноклассников, коллег.</w:t>
      </w:r>
    </w:p>
    <w:p>
      <w:pPr>
        <w:pStyle w:val="Normal"/>
        <w:spacing w:lineRule="auto" w:line="240" w:before="0" w:after="0"/>
        <w:ind w:firstLine="705"/>
        <w:jc w:val="both"/>
        <w:rPr/>
      </w:pPr>
      <w:r>
        <w:rPr>
          <w:rFonts w:cs="Times New Roman" w:ascii="Times New Roman" w:hAnsi="Times New Roman"/>
          <w:sz w:val="28"/>
          <w:szCs w:val="28"/>
        </w:rPr>
        <w:tab/>
        <w:t>- Костин Виталий Семенович, выпускник 1953 года. Почетный шахтер, полный кавалер знака «Шахтерская слава», герой Социалистического труда (в школе открыта мемориальная доска). Умер в 2009 году.</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Мальцев Александр Николаевич, выпускник 1971 года. Работал Генеральным директором ООО «Сибкоул».</w:t>
      </w:r>
    </w:p>
    <w:p>
      <w:pPr>
        <w:pStyle w:val="Normal"/>
        <w:spacing w:lineRule="auto" w:line="240" w:before="0" w:after="0"/>
        <w:ind w:firstLine="705"/>
        <w:jc w:val="both"/>
        <w:rPr/>
      </w:pPr>
      <w:r>
        <w:rPr>
          <w:rFonts w:cs="Times New Roman" w:ascii="Times New Roman" w:hAnsi="Times New Roman"/>
          <w:sz w:val="28"/>
          <w:szCs w:val="28"/>
        </w:rPr>
        <w:t>- Жигулина Эмилия Васильевна, выпускница 1959 года. С 1998 года первый секретарь ОК КПРФ, 1968 года работала в партийных органах городов Прокопьевска и Кемерово, занимала должность председателя горисполкома, секретаря городского комитета партии города Кемерово, директора школы – интерната № 64. Является Лауреатом премии Кузбасса, отличник народного просвещ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Ахметгареев Флюр Гадилович, выпускник 1953 года. Работал агрономом, директором совхоза «Кузбасский» Прокопьевского района, председателем комитета по управлению госимуществом, начальником управления сельского хозяйства. Награжден медалью «За особый вклад в развитие Кузбасса», 3 степен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Габидулин Юрий Владимирович, работал заместителем начальника ГАИ, заместителем начальника отдела УВД города Прокопьевска, в звании полковник. Награжден 6-ю медалями, значком «Отличник мили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Слюняев Валерий Николаевич, выпускник 1965 года. Работал проходчиком в Прокопьевском шахтостроительном управлении. Имеет ведомственные награды: «Шахтерская слава» -3,2,1 степеней. Почетный работник Угольной отрасли, 2007 год.</w:t>
      </w:r>
    </w:p>
    <w:p>
      <w:pPr>
        <w:pStyle w:val="Normal"/>
        <w:spacing w:lineRule="auto" w:line="240" w:before="0" w:after="0"/>
        <w:ind w:firstLine="705"/>
        <w:jc w:val="both"/>
        <w:rPr/>
      </w:pPr>
      <w:r>
        <w:rPr>
          <w:rFonts w:cs="Times New Roman" w:ascii="Times New Roman" w:hAnsi="Times New Roman"/>
          <w:sz w:val="28"/>
          <w:szCs w:val="28"/>
        </w:rPr>
        <w:t>- Амеличкина Зинаида Петровна, выпускница 1956 года. Работала в школе № 9  заместителем директора по УВР, преподавала биологию, стаж педагогической работы 52 года. Награждена грамотами за педагогический труд, значком «Отличник народного просвещения», медалью «Ветеран труд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Марсальский Геннадий Анатольевич, выпускник 1966 года. Отличник физической культуры и спорта. Работает директором Прокопьевского техникума физической культуры с 1997 года. В 2004 году имя Марсальского Г.А. занесено в энциклопедию «Лучшие люди Росс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Стрижова Галина Васильевна, выпускница 1962 года. С 1975 года работает в школе № 9 учителем английского языка. Награждена медалью «Ветеран труд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 Королева Людмила Михайловна, выпускница 1972 года работает главным специалистом территориального отдела Управления Федеральной службы по надзору в сфере защиты прав потребителей и благополучия человека по Кемеровской области в городе Прокопьевске и Прокопьевском районе. </w:t>
      </w:r>
      <w:bookmarkStart w:id="0" w:name="_GoBack"/>
      <w:bookmarkEnd w:id="0"/>
      <w:r>
        <w:rPr>
          <w:rFonts w:cs="Times New Roman" w:ascii="Times New Roman" w:hAnsi="Times New Roman"/>
          <w:sz w:val="28"/>
          <w:szCs w:val="28"/>
        </w:rPr>
        <w:t>Награждена многочисленными грамотами от городской и областн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фименко (Камбалина) Наталья Линаровна, выпускница 1973 года. В настоящее время работает заведующей общей врачебной практикой муниципального бюджетного учреждения «Детская городская больн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59:00Z</dcterms:created>
  <dc:creator>1</dc:creator>
  <dc:description/>
  <dc:language>en-US</dc:language>
  <cp:lastModifiedBy>Admin</cp:lastModifiedBy>
  <dcterms:modified xsi:type="dcterms:W3CDTF">2012-08-17T09:59:00Z</dcterms:modified>
  <cp:revision>2</cp:revision>
  <dc:subject/>
  <dc:title/>
</cp:coreProperties>
</file>