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shd w:fill="FFFFFF" w:val="clear"/>
        </w:rPr>
      </w:pPr>
      <w:r>
        <w:rPr>
          <w:b/>
          <w:color w:val="17365D"/>
          <w:sz w:val="28"/>
          <w:szCs w:val="28"/>
          <w:shd w:fill="FFFFFF" w:val="clear"/>
        </w:rPr>
        <w:t>об оказываемых государственных (муниципальных) услуг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бразовательные программы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 xml:space="preserve">Школа осуществляет свою деятельность в соответствии с муниципальным заданием, формируемым Учредителем в соответствии с уставными целями деятельности Школы, типами и видами реализуемых общеобразовательных программ. «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…» (ст. 12 ФЗ РФ от 29 декабря 2012 г. № 273-ФЗ «об образовании в Российской Федерации»). </w:t>
            </w:r>
            <w:r>
              <w:rPr>
                <w:shd w:fill="FFFFFF" w:val="clear"/>
              </w:rPr>
              <w:t>Реализация основных образовательных программ начального общего, основного общего образования, в соответствии с правом граждан получение общедоступного и бесплатного образования в пределах федеральных государственных образовательных стандарт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70C0"/>
          <w:szCs w:val="28"/>
        </w:rPr>
        <w:t xml:space="preserve">Школа </w:t>
      </w:r>
      <w:r>
        <w:rPr/>
        <w:t>реализует программы начального и основного образования по уровням: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616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ервая ступень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ое общее образование (1-4 класс), нормативный срок обучения 4 года;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вторая ступень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ое общее образование (5-9 класс), нормативный срок обучения 5 лет;</w:t>
            </w:r>
          </w:p>
        </w:tc>
      </w:tr>
    </w:tbl>
    <w:p>
      <w:pPr>
        <w:pStyle w:val="Normal"/>
        <w:rPr/>
      </w:pPr>
      <w:r>
        <w:rPr>
          <w:b/>
          <w:bCs/>
        </w:rPr>
        <w:t>Язык образования – русский</w:t>
      </w:r>
      <w:r>
        <w:rPr/>
        <w:t>. В качестве иностранных языков изучается английский язык.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FF"/>
                <w:kern w:val="2"/>
                <w:sz w:val="48"/>
                <w:szCs w:val="48"/>
              </w:rPr>
            </w:pPr>
            <w:r>
              <w:rPr>
                <w:b/>
                <w:bCs/>
                <w:smallCaps/>
                <w:color w:val="0033FF"/>
                <w:kern w:val="2"/>
              </w:rPr>
              <w:t>Перечень услуг, оказываемых школой бесплатно в рамках реализации общеобразовательных программ в соответствии с ФГОС и государственным образовательным стандар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smallCaps/>
                <w:kern w:val="2"/>
              </w:rPr>
              <w:t>(на базовом уровне)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в 1-3-х классах осуществляется в соответствии с ФГОС, 4-9-х классах – в соответствии с государственными образовательными стандартами.</w:t>
            </w:r>
          </w:p>
        </w:tc>
      </w:tr>
    </w:tbl>
    <w:p>
      <w:pPr>
        <w:pStyle w:val="Normal"/>
        <w:rPr/>
      </w:pPr>
      <w:r>
        <w:rPr/>
        <w:t>Начальное общее образование: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4245"/>
      </w:tblGrid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ые программы:</w:t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Литературное чтение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Иностранный язык</w:t>
            </w:r>
          </w:p>
          <w:p>
            <w:pPr>
              <w:pStyle w:val="Normal"/>
              <w:rPr/>
            </w:pPr>
            <w:r>
              <w:rPr/>
              <w:t>5. Окружающий мир</w:t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 Изобразительное искусство</w:t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. Физическая культура</w:t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 Технология</w:t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 Основы религиозных культур и светской этики (Модуль «Основы светской этики», 4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FF"/>
              </w:rPr>
            </w:pPr>
            <w:r>
              <w:rPr>
                <w:b/>
                <w:bCs/>
                <w:i/>
                <w:iCs/>
                <w:color w:val="0033FF"/>
              </w:rPr>
              <w:t>В рамках реализации ФГОС НОО (1-4 классы) осуществляется внеурочная деятельность по пяти направлен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, общекультурное.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/>
      </w:pPr>
      <w:r>
        <w:rPr/>
        <w:t>Основное общее  образование:</w:t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</w:tblGrid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ые программы: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  Биология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Физика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Химия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Музыка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Изобразительное искусство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Физическая культура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Технология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Информатика и ИКТ(8-9 классы).</w:t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учётом потребностей и возможностей личности общеобразовательные программы в общеобразовательном учреждении осваиваются в очной форм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 xml:space="preserve">Создание условий для  обучения детей, обеспечения помещениями, учебными материалами, оборудованием, коммунальными услугами, услугами безопасности, горячим питанием, обеспечение реализации программ в различных формах обучения. 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режима работы в первую смену в соответствии с требованиями Санитарных правил и нормативов. 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условий для медицинского обслуживания детей (медицинские осмотры детей, оказание первой медицинской помощи детям)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Организация и сопровождение различных видов мониторинга в области образования. 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лимпиады школьников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Предоставление информации о результатах сданных экзаменов, тестирования и иных испытаний.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годовых календарных учебных графиках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1:00Z</dcterms:created>
  <dc:creator>USER</dc:creator>
  <dc:description/>
  <cp:keywords/>
  <dc:language>en-US</dc:language>
  <cp:lastModifiedBy>КС</cp:lastModifiedBy>
  <cp:lastPrinted>2013-08-26T12:36:00Z</cp:lastPrinted>
  <dcterms:modified xsi:type="dcterms:W3CDTF">2013-12-08T13:09:00Z</dcterms:modified>
  <cp:revision>4</cp:revision>
  <dc:subject/>
  <dc:title/>
</cp:coreProperties>
</file>